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证明我单位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，民族，政治面貌，身份证号码，现任职务，参加工作时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我单位同意其报考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名称（公章）                </w:t>
      </w:r>
      <w:r>
        <w:rPr>
          <w:rFonts w:eastAsia="仿宋" w:cs="仿宋" w:ascii="仿宋" w:hAnsi="仿宋"/>
          <w:kern w:val="0"/>
          <w:sz w:val="32"/>
          <w:szCs w:val="32"/>
        </w:rPr>
        <w:t>****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3-08-21T01:27:58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122C31B14A77A3F55AD4EE7502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