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证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明</w:t>
      </w:r>
      <w:r>
        <w:rPr>
          <w:rFonts w:ascii="宋体" w:hAnsi="宋体" w:cs="宋体"/>
          <w:color w:val="505050"/>
          <w:kern w:val="0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313" w:after="0"/>
        <w:ind w:firstLine="641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性别，民族，政治面貌，身份证号码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学历，学位，入伍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时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退役时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41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特此证明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负责人签字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退役军人事务局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WPS_1697786660</cp:lastModifiedBy>
  <cp:lastPrinted>2023-09-14T16:40:00Z</cp:lastPrinted>
  <dcterms:modified xsi:type="dcterms:W3CDTF">2023-10-26T08:10:58Z</dcterms:modified>
  <cp:revision>4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AF746D16140879BC6641D6291FF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