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教育考试命题中心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年公开招聘博士研究生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1"/>
        <w:gridCol w:w="850"/>
        <w:gridCol w:w="736"/>
        <w:gridCol w:w="565"/>
        <w:gridCol w:w="1185"/>
        <w:gridCol w:w="66"/>
        <w:gridCol w:w="786"/>
        <w:gridCol w:w="233"/>
        <w:gridCol w:w="186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聘岗位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姻状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号码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第一学历（起点）是否为全日制大学本科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□  否□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mail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4"/>
              </w:rPr>
              <w:t>邮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4"/>
              </w:rPr>
              <w:t>通讯地址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紧急联系人姓名及手机号码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与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训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自上高中时填起。请写明自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---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，在何学校、学院（系）、何专业学习（培训），取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历，获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位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历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如有，请自参加工作时填起。请写明自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---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，在何单位工作，任何职务、职称；应届毕业生可填写志愿服务、科技创新、社会实践等情况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校任职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获奖情况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研背景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简述个人主要科研情况，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知识与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能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发表文章 及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果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我评价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请简明扼要，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注：此表须</w:t>
      </w:r>
      <w:r>
        <w:rPr>
          <w:rFonts w:cs="宋体"/>
          <w:szCs w:val="21"/>
        </w:rPr>
        <w:t>A4</w:t>
      </w:r>
      <w:r>
        <w:rPr>
          <w:rFonts w:cs="宋体"/>
          <w:szCs w:val="21"/>
        </w:rPr>
        <w:t>纸正反面打印。电子</w:t>
      </w:r>
      <w:r>
        <w:rPr>
          <w:rFonts w:cs="宋体"/>
          <w:szCs w:val="21"/>
        </w:rPr>
        <w:t>word</w:t>
      </w:r>
      <w:r>
        <w:rPr>
          <w:rFonts w:cs="宋体"/>
          <w:szCs w:val="21"/>
        </w:rPr>
        <w:t>版和签字扫描版发送至山西省教育考试命题中心邮箱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8:00Z</dcterms:created>
  <dc:creator>石晓雷</dc:creator>
  <dc:description/>
  <dc:language>en-US</dc:language>
  <cp:lastModifiedBy>WPS_1697786660</cp:lastModifiedBy>
  <cp:lastPrinted>2021-02-24T10:20:00Z</cp:lastPrinted>
  <dcterms:modified xsi:type="dcterms:W3CDTF">2023-11-24T07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EC69F51A94B609FA01160F3CABF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