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</w:p>
    <w:tbl>
      <w:tblPr>
        <w:tblW w:w="4950" w:type="pct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75"/>
        <w:gridCol w:w="4771"/>
        <w:gridCol w:w="1020"/>
        <w:gridCol w:w="940"/>
      </w:tblGrid>
      <w:tr>
        <w:trPr>
          <w:trHeight w:val="14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聘   计划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年龄  要求</w:t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现当代文学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言学及应用语言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汉语言文字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    研究生   及以上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及以下</w:t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科教学（英语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外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言文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英语语言）、英语口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教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训练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民族传统体育学、运动人体科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舞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舞蹈表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舞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创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舞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音乐与舞蹈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舞蹈方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科学与技术、计算机科学、计算机技术、通信工程、软件工程、大数据技术与工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原理、课程与教学论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学前教育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心理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雕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美术、艺术设计方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音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与舞蹈学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方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律、经济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应用统计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党的建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思想政治教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报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管理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育经济与管理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源与环境安全工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大同师范高等专科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年校园招聘工作人员岗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Cs w:val="24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5:00Z</dcterms:created>
  <dc:creator>admin</dc:creator>
  <dc:description/>
  <dc:language>en-US</dc:language>
  <cp:lastModifiedBy>WPS_1697786660</cp:lastModifiedBy>
  <cp:lastPrinted>2024-01-05T10:42:00Z</cp:lastPrinted>
  <dcterms:modified xsi:type="dcterms:W3CDTF">2024-01-10T07:1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0C3AC93EE418384FC059F3542F1C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