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吕梁市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文水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部分事业单位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WPS_1697786660</cp:lastModifiedBy>
  <dcterms:modified xsi:type="dcterms:W3CDTF">2024-03-18T07:14:3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1F8DDE764DE49ADECE61A5925B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