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根据今年我市事业单位招才引智政策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年高校应届毕业生身份报考汾阳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年度事业单位招才引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37Z</dcterms:created>
  <dc:creator>胡变梅</dc:creator>
  <dc:description/>
  <dc:language>en-US</dc:language>
  <cp:lastModifiedBy>WPS_1697786660</cp:lastModifiedBy>
  <dcterms:modified xsi:type="dcterms:W3CDTF">2024-03-28T07:06:46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BB8140EC04B9AAEC0A8685F7167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