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晋中市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eastAsia="zh-CN"/>
        </w:rPr>
        <w:t>中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医院公开招聘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民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政治面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出生日期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属于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>单位名称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  <w:lang w:eastAsia="zh-CN"/>
        </w:rPr>
        <w:t>在编、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合同制、临时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人员，进入我单位时间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 档案存放地点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晋中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医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聘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位主管部门（公章）：                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97786660</cp:lastModifiedBy>
  <cp:lastPrinted>2021-06-30T17:33:00Z</cp:lastPrinted>
  <dcterms:modified xsi:type="dcterms:W3CDTF">2024-06-12T00:40:12Z</dcterms:modified>
  <cp:revision>8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A34A20BB45D79AF3C8C5FA0A39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