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晋中市中医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二、自觉遵守事业单位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PS_1697786660</cp:lastModifiedBy>
  <cp:lastPrinted>2024-05-11T10:45:00Z</cp:lastPrinted>
  <dcterms:modified xsi:type="dcterms:W3CDTF">2024-06-12T00:4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88C95C4D4809B5690F69652621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