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文化程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。 经认真核实，该同志于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加入党组织，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成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织名称（盖章）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文化程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。经认真核实，该同志于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加入党组织，现为中共预备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名称（并盖章）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Administrator</dc:creator>
  <dc:description/>
  <dc:language>en-US</dc:language>
  <cp:lastModifiedBy>WPS_1697786660</cp:lastModifiedBy>
  <cp:lastPrinted>2024-05-21T09:19:00Z</cp:lastPrinted>
  <dcterms:modified xsi:type="dcterms:W3CDTF">2024-06-12T00:4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C9CA63B944D5A0A398F34CB023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