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。 经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成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经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现为中共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WPS_1697786660</cp:lastModifiedBy>
  <cp:lastPrinted>2024-05-21T09:19:00Z</cp:lastPrinted>
  <dcterms:modified xsi:type="dcterms:W3CDTF">2024-08-14T00:3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D5B38CD94486B83C82C957CCDA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