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606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诚信报考承诺书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0"/>
          <w:szCs w:val="30"/>
        </w:rPr>
        <w:t>我已仔细阅读《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平鲁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公开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招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殡仪馆及生态陵园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公告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0"/>
          <w:szCs w:val="30"/>
        </w:rPr>
        <w:t>》，理解其内容，符合报考条件。</w:t>
      </w:r>
    </w:p>
    <w:p>
      <w:pPr>
        <w:pStyle w:val="Normal"/>
        <w:spacing w:lineRule="exact" w:line="606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在此，我郑重承诺：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、自觉遵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殡仪馆及生态陵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开招聘考试聘用的有关政策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、真实、准确地提供本人个人信息、证明资料、证件等相关材料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、本人所填写报名信息准确、有效，并与《公告》要求和本人情况进行了认真核对，对因填写错误或辨别不清造成的后果，自愿承担相应责任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、认真履行报考人员的各项义务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五、遵守考试纪律，服从考试安排，不舞弊或协助他人舞弊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六、如出现以下情形视为自动放弃本次考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未在规定时间内提交完整报考信息的；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未在规定时间内领取《准考证》的；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未在规定时间进入考场的；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4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未在规定时间资格复审的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七、整个招聘考试期间，考生本人保证通讯畅通，因通讯不畅造成的后果，自愿承担相应责任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八、本人会及时查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平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区人民政府网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http://www.sz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pinglu.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gov.cn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上关于招聘的相关公告。由于本人未及时查看公告的相关信息而造成的不良后果，责任自负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九、对违反以上承诺所造成的后果，本人自愿承担全部责任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人签字：                     年　月　日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right="960"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563C1"/>
      <w:u w:val="single"/>
    </w:rPr>
  </w:style>
  <w:style w:type="character" w:styleId="Font71">
    <w:name w:val="font7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next w:val="Style13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3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next w:val="Normal"/>
    <w:qFormat/>
    <w:pPr>
      <w:spacing w:lineRule="exact" w:line="420"/>
      <w:ind w:firstLine="200"/>
    </w:pPr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8">
    <w:name w:val="正文首行缩进"/>
    <w:basedOn w:val="TextBody"/>
    <w:next w:val="TextBodyIndent"/>
    <w:qFormat/>
    <w:pPr>
      <w:spacing w:before="100" w:after="0"/>
      <w:ind w:firstLine="420"/>
    </w:pPr>
    <w:rPr>
      <w:rFonts w:ascii="Times New Roman" w:hAnsi="Times New Roman" w:eastAsia="宋体" w:cs="Times New Roman"/>
    </w:rPr>
  </w:style>
  <w:style w:type="paragraph" w:styleId="TOC2">
    <w:name w:val="TOC2"/>
    <w:basedOn w:val="Normal"/>
    <w:next w:val="Normal"/>
    <w:qFormat/>
    <w:pPr>
      <w:spacing w:lineRule="auto" w:line="304"/>
      <w:ind w:left="419" w:hanging="0"/>
      <w:textAlignment w:val="baseline"/>
    </w:pPr>
    <w:rPr>
      <w:rFonts w:ascii="Times New Roman" w:hAnsi="Times New Roman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正文首行缩进 22"/>
    <w:basedOn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I">
    <w:name w:val="BodyText1I"/>
    <w:basedOn w:val="BodyText"/>
    <w:qFormat/>
    <w:pPr>
      <w:ind w:firstLine="4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7:00Z</dcterms:created>
  <dc:creator>Administrator</dc:creator>
  <dc:description/>
  <dc:language>en-US</dc:language>
  <cp:lastModifiedBy>WPS_1697786660</cp:lastModifiedBy>
  <cp:lastPrinted>2024-10-29T19:23:00Z</cp:lastPrinted>
  <dcterms:modified xsi:type="dcterms:W3CDTF">2024-11-13T07:15:3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AEF6BF61644C78E5072694BE40E3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